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22-14 ]</w:t>
      </w:r>
    </w:p>
    <w:p>
      <w:pPr>
        <w:pStyle w:val="Normal"/>
        <w:rPr>
          <w:b/>
          <w:b/>
          <w:lang w:val="en-US"/>
        </w:rPr>
      </w:pPr>
      <w:r>
        <w:rPr>
          <w:b/>
          <w:lang w:val="en-US"/>
        </w:rPr>
      </w:r>
    </w:p>
    <w:p>
      <w:pPr>
        <w:pStyle w:val="Normal"/>
        <w:ind w:firstLine="513"/>
        <w:jc w:val="both"/>
        <w:rPr/>
      </w:pPr>
      <w:r>
        <w:rPr/>
        <w:t>Тяжело. Знаете почему? А мы Веру вот так взяли, и расширили. А никогда не знали, что такое распятие? Ваши части теперь знают. У них глаза выпученные, мы еще маленькие. Это как в мультяшках показывают. Плюс каждая часть висит на своем отдельном кресте и говорит: “Вера, Вера”. … Душу два раза… (“Это тоже можно повторять?” – из зала). Нужно. Нуно.</w:t>
      </w:r>
    </w:p>
    <w:p>
      <w:pPr>
        <w:pStyle w:val="Normal"/>
        <w:ind w:firstLine="513"/>
        <w:jc w:val="both"/>
        <w:rPr/>
      </w:pPr>
      <w:r>
        <w:rPr/>
        <w:t>Мы Дхамму Созидания вдвойне стяжали, да? (“А Хум потеряли” – из зала)…</w:t>
      </w:r>
    </w:p>
    <w:p>
      <w:pPr>
        <w:pStyle w:val="Normal"/>
        <w:ind w:firstLine="513"/>
        <w:jc w:val="both"/>
        <w:rPr/>
      </w:pPr>
      <w:r>
        <w:rPr/>
        <w:t>Ну вот, два раза Дхамма Созидания,  два раза Ом, Хум и Разум… Потерян.</w:t>
      </w:r>
    </w:p>
    <w:p>
      <w:pPr>
        <w:pStyle w:val="Normal"/>
        <w:ind w:firstLine="513"/>
        <w:jc w:val="both"/>
        <w:rPr/>
      </w:pPr>
      <w:r>
        <w:rPr/>
        <w:t xml:space="preserve">Правда, интересно? А теперь давайте спросим: “А почему именно в один день семинар 12-часовой?” То есть Разум у нас потерян… Веры нет, или Вера слишком конкретна, Хум тоже. А у человека есть простой парадокс – он верит или в Хум, то есть через Отца, через Хум выходит к Отцу, а Разум. Вопрос: во что верит наша Вера? Даже Душу мы фактически  чуть не… </w:t>
      </w:r>
    </w:p>
    <w:p>
      <w:pPr>
        <w:pStyle w:val="Normal"/>
        <w:ind w:firstLine="513"/>
        <w:jc w:val="both"/>
        <w:rPr/>
      </w:pPr>
      <w:r>
        <w:rPr/>
        <w:t>Все. Вот и посмотрите, то есть идет двойной Ом вместо Хум, значит - Хум переполнен Ом, который никуда не отдается, не эманирует, и мы их… понятно, не отдаем. Дхамму Созидания второй раз еще раз поставили – созидание необходимо двойное, идет даже избыток, да? А мы им не занимаемся. То есть у вас есть избыток созидания, который нужно реализовать, у вас есть избыток Ом, который нужно реализовать. У вас недостаток работы с Хум, а значит контакта с Отцом и ФА Владыками, который надо преодолевать. Ну, мягко говоря, Разум, который верит и не верит до конца, а все скептически осмысляет. Соответственно, если стяжать Веру на Разум, то идет преодоление нашего Разума, скепсиса и веры предыдущих эпох. То есть начинаются некие сложности, к которым мы не привыкли, и которые надо преодолевать собой. Увидели?</w:t>
      </w:r>
    </w:p>
    <w:p>
      <w:pPr>
        <w:pStyle w:val="Normal"/>
        <w:ind w:firstLine="513"/>
        <w:jc w:val="both"/>
        <w:rPr/>
      </w:pPr>
      <w:r>
        <w:rPr/>
        <w:t>Мы не будем сейчас перестяжать ни Разум ни Хум. Я думаю, если вам это будет необходимо – практика дана, вы стяжаете сами. С учетом того, что мы лишний раз стяжали Дхамму Созидания, то она будет компенсировать Разум. Если мы два раза стяжали Ом, значит, он будет компенсировать Хум, потому что Ом - переполнен. То есть фактически 32 стяжания мы сделали. Вопрос – почему Разум надо заново созидать, я думаю – это пикантный вопрос. С Хум легче – Хум просто переполнен Ом. Но, так сказать, мы группой еле устояли в зале, чтобы отстяжать все 32 части. То есть нас хватило на первые несколько частей, я корректно выражусь. А дальше мы шли с боевым усилием, тихой поступью, как таран на врага, так чтобы выстоять. Но мы выстояли. Мы выстояли, мы стяжали, мы возожглись. Что я могу сказать – Веру надо развивать, расширять, углублять, и все остальное с этим связанное.</w:t>
      </w:r>
    </w:p>
    <w:p>
      <w:pPr>
        <w:pStyle w:val="Normal"/>
        <w:ind w:firstLine="513"/>
        <w:jc w:val="both"/>
        <w:rPr/>
      </w:pPr>
      <w:r>
        <w:rPr/>
        <w:t>Теперь мы возвращаемся к той практике, которая была сегодня с утра. Мы вам говорили, что у Сына в зале стоят Книги Жизни – ваши, на пюпитре.  Вы помните где книга, которую я попросил сосканировать, что где-то лежит ваша книга? Воображаем… Кстати, у Сына зал имеет закругленные формы под потолком. Он такой закругленный ровный, и здесь тоже такой закругленный. Только не куполом, а таким – длинным. Почти как у нас, только у нас… разводы, а там вот такой закругленный, да? Соответственно, здесь закругленный, ровные стены, стоят пюпитры к ним. Лицом к стене становишься, тогда книга вот так стоит, да? Углы я не посмотрел, здесь по углам – не заметил, они ровные или закругленные, но стиль такой. Сам зал прямоугольный, невысокий потолок, но эффект небольшого закругления есть по углам, во всяком случае на потолке. Посмотрите, почему я просил посмотреть – во-первых, редко виден зал, где на потолке выемка есть. То есть обычно такие - или купольный зал, или там ровные потолки. Высокие обычно потолки. И редко виден зал, где под потолком вот это закругление. То есть сама архитектура своеобразная, если так присмотреться, глаз очень неплохо на это реагирует.</w:t>
      </w:r>
    </w:p>
    <w:p>
      <w:pPr>
        <w:pStyle w:val="Normal"/>
        <w:ind w:firstLine="513"/>
        <w:jc w:val="both"/>
        <w:rPr/>
      </w:pPr>
      <w:r>
        <w:rPr/>
        <w:t>Выходим, становимся перед собственной Книгой Жизни, да. Читаем свой фрагмент Книги Жизни. Потом вас ФА Сын переводит в индивидуальную комнату с отдельным листом из Книги Жизни. Или в вас, вокруг вас становится голограмма, или вы, прочтя на экране, видите ситуацию жизни. Нет, не которую вы должны отработать – которую вы должны преодолеть. Жизнь – это преодоление. То есть, посмотрев на ситуацию, вы должны принять некое решение, как преодолеть ту или иную ситуацию. Вот обдумать и преодолеть. У Сына есть эффективная методика еще из пятой расы, что если к вам идет очень сложная ситуация или тяжелая, и вы не знаете че делать, ее надо обдумать несколько раз. И если внутри ты решил, как ты ее преодолеваешь, и решил правильно, ситуация или не случается, или уходит полностью. И мы очень редко пользуемся этой возможностью. А вот часть Веры, которой мы занимаемся – она именно этим и занимается. Она требует, чтоб мы решали ситуации, поверили в решение, и преодолели те ситуации, которые к нам идут – не исполнением их, а верой в то, что мы преодолели.</w:t>
      </w:r>
    </w:p>
    <w:p>
      <w:pPr>
        <w:pStyle w:val="Normal"/>
        <w:ind w:firstLine="513"/>
        <w:jc w:val="both"/>
        <w:rPr/>
      </w:pPr>
      <w:r>
        <w:rPr/>
        <w:t>Вот Сын хотел бы сейчас на ту мощь, которую мы сейчас стяжали Верой 32 частей, вот всю силу Веры, которую мы сложили, направить на преодоление. Поэтому он предлагает почитать книжку, войти в индивидуальные комнаты. Ну, чтоб долго не маяться, индивидуальные комнаты – это сразу сквозь стенку. Вот как стоял, только шаг влево – шаг вправо, чтоб пюпитр не задеть, и прошел сквозь стенку. Тоже сила Веры. Помните – “видишь цель – вижу” – ну, сквозь стенку входить. И ты прошел сквозь… А, дверей нет, извините. То есть ты будешь проходить сквозь стенку и попадать в комнату, за стенкой, индивидуальную. Это уже чтоб не пугались вы в практике. Проходить с листиком. Если умеете ходить – видеть друг друга, можно уходя оставить руку, чтоб соседи посмотрели, потом завернуть обратно. Ну, то есть, пошутить друг с другом. Это на будущее. Сын тоже приколист, он такие вещи любит. Ну, он может что-нибудь и в руку положить. Тогда не пугайтесь – с вами тоже пошутили. То есть, там кроме Сына никого нет. Ну и там, служащие. При практике с физикой там все соподчинено Сыну, поэтому пугаться не надо.</w:t>
      </w:r>
    </w:p>
    <w:p>
      <w:pPr>
        <w:pStyle w:val="Normal"/>
        <w:ind w:firstLine="513"/>
        <w:jc w:val="both"/>
        <w:rPr/>
      </w:pPr>
      <w:r>
        <w:rPr/>
        <w:t>Что будет с вами в индивидуальной комнате – не моя компетенция, смотреть не имею права. Единственно, что вы и физически будете слышать и физически, когда надо выходить, и ваша физика, слыша меня здесь, сообщит тому телу. Ну, в случае чего там Сын сам выставит вас из этой комнаты. То есть я туда входить не имею права, чтобы не нарушить вашу жизненную преодоленность. Но если вы сейчас правильно преодолеете и найдете некий принцип преодоления – что надо чтобы преодолеть, это запишется в вашу книгу жизни, и те ситуации, которые подпадают под это преодоление – там много может быть ситуаций, - может быть их не надо будет повторять, это как у вас сейчас Вера усилена в 32 раза, то хотя бы 32 ситуации вы сможете преодолеть из этой Книги Жизни, типовых. А значит какое-то (спасибо, точно), более легкое состояние у вас родится.</w:t>
      </w:r>
    </w:p>
    <w:p>
      <w:pPr>
        <w:pStyle w:val="Normal"/>
        <w:ind w:firstLine="513"/>
        <w:jc w:val="both"/>
        <w:rPr/>
      </w:pPr>
      <w:r>
        <w:rPr/>
        <w:t>Кто-то не совсем понял, что мы стяжали до конца. Еще раз повторяю – мы стяжали с вами синтез части. Тяжесть в том, что мы не 32 части сейчас стяжали, а 1024 – в синтезе. То есть 32 сердца – в одном, 32 тела – в одном. То есть когда его – синтез сердце, у меня это 32 сердца. А вы у нас на 22 синтезе. То есть некоторым из вас еще синтезов 8-9-10-12, да? – активировать. Ну, 16 минус 6 – десять, да? Активировать 32-рицу. Но Сын сказал стяжать все 32 части, причем сверху вниз, а не так как мы обычно стяжаем. Вот мы начали блукать.</w:t>
      </w:r>
    </w:p>
    <w:p>
      <w:pPr>
        <w:pStyle w:val="Normal"/>
        <w:ind w:firstLine="513"/>
        <w:jc w:val="both"/>
        <w:rPr/>
      </w:pPr>
      <w:r>
        <w:rPr/>
        <w:t>В итоге каждая синтез часть – это 32 части, совмещенные вместе. 1024-рица – даже в синтезе еще никто не стяжал. Но при этом в Буддическом проявлении, в шестом – у нас 1024… Не зря мы сегодня вспоминали 256 частей. Соответственно, стяжав синтез 32-х 32-риц в частях, мы фактически скомпактифицировали мощь Буддического проявления. Ну в виде буддичности ФА, побуддиться, пробуддичности ФА, да? То есть 1024 присутствия. От этого такая тяжесть, такая сложность, и от этого ваш разум вошел в ужас. Он не стяжался. Такой объем Веры… Он с пятью не знал, че делать. А с 1024-мя, а еще когда каждая нижестоящая часть по 32. Он как 5 на 32 умножил, так и всплакнул. Это ж вам не 5 частей, а 160, и все нижестоящие. Понятно. Исчез, он решил спрятаться. Где-нибудь в пятке мы его найдем. Сейчас мы в Книге Жизни его выцепим, он восстановится. Ну а Дхамме Созидания, естественно, мы сейчас укажем, что надо Разум созидать заново. Он потек, у него проблемы. Так же как и о – жарко. После практики откроем. Практика.</w:t>
      </w:r>
    </w:p>
    <w:p>
      <w:pPr>
        <w:pStyle w:val="Normal"/>
        <w:ind w:firstLine="513"/>
        <w:jc w:val="both"/>
        <w:rPr/>
      </w:pPr>
      <w:r>
        <w:rPr/>
        <w:t>Вот, теперь некоторым легче стало, а то сидят и думают, что ж так тяжело было. 1024 – считайте…</w:t>
      </w:r>
    </w:p>
    <w:p>
      <w:pPr>
        <w:pStyle w:val="Normal"/>
        <w:ind w:firstLine="513"/>
        <w:jc w:val="both"/>
        <w:rPr/>
      </w:pPr>
      <w:r>
        <w:rPr/>
        <w:t>Мы вас сейчас чуть погоняем в практиках, чтоб у вас усвоилась Вера. Просто, когда все потекло вместе с Разумом, читать лекцию не имеет смысла – утечет. А вот в практиках это поможет нам стяжать новое. Расслабьтесь, вопрос не… не в избытке практик, а в избытке возможностей, которые вы сейчас несете собою. Их надо быстрее усвоить. Ну и быстрее стяжать что-то.</w:t>
      </w:r>
    </w:p>
    <w:p>
      <w:pPr>
        <w:pStyle w:val="Normal"/>
        <w:rPr/>
      </w:pPr>
      <w:r>
        <w:rPr/>
      </w:r>
    </w:p>
    <w:p>
      <w:pPr>
        <w:pStyle w:val="Normal"/>
        <w:jc w:val="center"/>
        <w:rPr>
          <w:b/>
          <w:b/>
          <w:sz w:val="28"/>
          <w:szCs w:val="28"/>
        </w:rPr>
      </w:pPr>
      <w:r>
        <w:rPr>
          <w:b/>
          <w:sz w:val="28"/>
          <w:szCs w:val="28"/>
        </w:rPr>
        <w:t>Практика 8</w:t>
      </w:r>
    </w:p>
    <w:p>
      <w:pPr>
        <w:pStyle w:val="Normal"/>
        <w:jc w:val="center"/>
        <w:rPr>
          <w:sz w:val="26"/>
          <w:szCs w:val="26"/>
          <w:u w:val="single"/>
        </w:rPr>
      </w:pPr>
      <w:r>
        <w:rPr>
          <w:sz w:val="26"/>
          <w:szCs w:val="26"/>
          <w:u w:val="single"/>
        </w:rPr>
        <w:t>Работа с Книгой Жизни</w:t>
      </w:r>
    </w:p>
    <w:p>
      <w:pPr>
        <w:pStyle w:val="Normal"/>
        <w:rPr>
          <w:sz w:val="26"/>
          <w:szCs w:val="26"/>
          <w:u w:val="single"/>
        </w:rPr>
      </w:pPr>
      <w:r>
        <w:rPr>
          <w:sz w:val="26"/>
          <w:szCs w:val="26"/>
          <w:u w:val="single"/>
        </w:rPr>
      </w:r>
    </w:p>
    <w:p>
      <w:pPr>
        <w:pStyle w:val="Normal"/>
        <w:ind w:firstLine="513"/>
        <w:jc w:val="both"/>
        <w:rPr/>
      </w:pPr>
      <w:r>
        <w:rPr/>
        <w:t>Возжигаемся всем накопленным огнем. Возжигаемся всеми ФА- или синтез 16-рицами, 32-рицами, и 16-ричным синтезом ИВО в каждом из нас. Возжигаемся 32-ричной синтез 32-рицей контуров Веры Изначально Вышестоящего Человека в каждом из нас. Синтезируемся с Изначально Вышестоящими ФА Владыками Кут Хуми, Фаинь. Возжигаясь их огнем, развертываемся в зале Дома ФА ДФАОМг 16-проявленном явлено.</w:t>
      </w:r>
    </w:p>
    <w:p>
      <w:pPr>
        <w:pStyle w:val="Normal"/>
        <w:ind w:firstLine="513"/>
        <w:jc w:val="both"/>
        <w:rPr/>
      </w:pPr>
      <w:r>
        <w:rPr/>
        <w:t>Синтезируемся с ИВО, возжигаясь его огнем, развертываемся в зале ИВО 32-проявленном явлено в форме чела. И, синтезируясь с ИВО, стяжаем преображение Дхаммы Созидания, дополнительно стяженной в контуре разума, шестой части Веры каждого из нас в синтез 32-рицы выраженной, и преображение дополнительного ОМ в Хум. И стяжаем у ИВО Изначально Вышестоящий контур Хум, синтез 32-ричный. И возжигаясь им, возжигаемся 32-ричными контурными синтез частями каждого из нас. Возжигаясь этим огнем, синтезируемся с Хум ИВО, стяжаем и возжигаемся Изначально Вышестоящим ФА, прося ИВО преобразить каждого из нас в правильное выражение контуров 32-ричных синтез частей Изначально Вышестоящего Человека нами.</w:t>
      </w:r>
    </w:p>
    <w:p>
      <w:pPr>
        <w:pStyle w:val="Normal"/>
        <w:ind w:firstLine="513"/>
        <w:jc w:val="both"/>
        <w:rPr/>
      </w:pPr>
      <w:r>
        <w:rPr/>
        <w:t>И возжигаясь ФА в синтез Вере каждого из нас, мы синтезируемся с Сыном Мг, возжигаемся его огнем, синтезируемся с его Хум, стяжаем и возжигаемся ФА Мудростью Сына Мг. И развертываемся ФА Мудростью, переходя в зал Книг Жизни Сына Мг.</w:t>
      </w:r>
    </w:p>
    <w:p>
      <w:pPr>
        <w:pStyle w:val="Normal"/>
        <w:ind w:firstLine="513"/>
        <w:jc w:val="both"/>
        <w:rPr/>
      </w:pPr>
      <w:r>
        <w:rPr/>
        <w:t>Каждый становится перед своим пюпитром. Книга Жизни лежит, ее можно только перелистывать. И то, кому-то Сын запретит это делать. Так что читайте. Если ничего не слышите, значит, Сын вам не запрещал – можете полистать. Ознакомьтесь с вашей Книгой. Если кто-то не знает где она, попросите Сына, он вас поставит прямо перед ней. Он сейчас контролирует этот процесс. Лучше особо не листайте дальше, книга открыта на самом нужном для вас тексте. Так что даже этот текст прочитать очень и очень важно.</w:t>
      </w:r>
    </w:p>
    <w:p>
      <w:pPr>
        <w:pStyle w:val="Normal"/>
        <w:ind w:firstLine="513"/>
        <w:jc w:val="both"/>
        <w:rPr/>
      </w:pPr>
      <w:r>
        <w:rPr/>
        <w:t>От Книг Жизни выделяются листы с текстом вашей жизни. Если вы долго сонастраиваетесь читать, то значит - вы читать особо не умеете. К сожалению, Сын дольше читать не дает. Пока. Листы зависают перед вами, шаг влево или шаг вправо от пюпитра. Можете взять лист в руки, даже там, в трубочку его свернуть. И шагаем в стенку, сквозь нее попадая в отдельную темную комнату, вначале, пока не прикажете сказать “свет” – там, вслух.</w:t>
      </w:r>
    </w:p>
    <w:p>
      <w:pPr>
        <w:pStyle w:val="Normal"/>
        <w:ind w:firstLine="513"/>
        <w:jc w:val="both"/>
        <w:rPr/>
      </w:pPr>
      <w:r>
        <w:rPr/>
        <w:t>А когда попали в темную комнату, лист разворачивается с одной стороны на экране одной из стен, если вы любите читать текст. Но вообще вокруг вас нарастает голограмма каких-то действий.</w:t>
      </w:r>
    </w:p>
    <w:p>
      <w:pPr>
        <w:pStyle w:val="Normal"/>
        <w:ind w:firstLine="513"/>
        <w:jc w:val="both"/>
        <w:rPr/>
      </w:pPr>
      <w:r>
        <w:rPr/>
        <w:t>Завершаем голограммный взгляд и принимаем решение.</w:t>
      </w:r>
    </w:p>
    <w:p>
      <w:pPr>
        <w:pStyle w:val="Normal"/>
        <w:ind w:firstLine="513"/>
        <w:jc w:val="both"/>
        <w:rPr/>
      </w:pPr>
      <w:r>
        <w:rPr/>
        <w:t>Выходим из комнаты в зал Сына Мг. Лист, который вы брали с собой, тоже захватите. Или утвердите, чтобы он вернулся за вами в зал, и вы его кладете на Книгу. Ну, тут уж Сын говорит. Он раздает каждому из вас маленькую записочку. Я не знаю, что там – итоги, цели, задачи, перспективы. Возьмите ее. Вот именно не большой лист, а маленькую – у меня скрученная вообще в рулончик. Он так и говорит: “Раздаю записочки”. То есть, скорее всего, это больше подсказка. Записочка обычно там называется подсказка. (чих в зале – ред.) Спасибо точно - что с этим делать, с этой ситуацией, с каким-то решением, с каким-то преодолением. Или поддержка с каким-то направлением на что-то новое, к чему-то новому. Тоже записочку впитайте.</w:t>
      </w:r>
    </w:p>
    <w:p>
      <w:pPr>
        <w:pStyle w:val="Normal"/>
        <w:ind w:firstLine="513"/>
        <w:jc w:val="both"/>
        <w:rPr/>
      </w:pPr>
      <w:r>
        <w:rPr/>
        <w:t>Благодарим Сына Мг Изначально Вышестоящего, возвращаемся в зал ИВО 32-проявленный явлено. Синтезируемся с Хум ИВО, стяжаем и возжигаемся Изначально Вышестоящим ФА, прося ИВО преобразить каждого из нас и синтез нас.</w:t>
      </w:r>
    </w:p>
    <w:p>
      <w:pPr>
        <w:pStyle w:val="Normal"/>
        <w:ind w:firstLine="513"/>
        <w:jc w:val="both"/>
        <w:rPr/>
      </w:pPr>
      <w:r>
        <w:rPr/>
        <w:t>И в этом огне благодарим ИВО, Изначально Вышестоящих ФА Владык Кут Хуми, Фаинь, возвращаемся в физическое присутствие, и эманируем все стяженное и возожженное в Дом ФАОМг, 15 ДФА – Днепропетровск, во все Изначальные Дома и группы участников данной практики и Изначальный Дом каждого.</w:t>
      </w:r>
    </w:p>
    <w:p>
      <w:pPr>
        <w:pStyle w:val="Normal"/>
        <w:ind w:firstLine="513"/>
        <w:jc w:val="both"/>
        <w:rPr/>
      </w:pPr>
      <w:r>
        <w:rPr/>
        <w:t>И выходим из практики. Аминь.</w:t>
      </w:r>
    </w:p>
    <w:p>
      <w:pPr>
        <w:pStyle w:val="Normal"/>
        <w:ind w:firstLine="513"/>
        <w:jc w:val="both"/>
        <w:rPr/>
      </w:pPr>
      <w:r>
        <w:rPr/>
      </w:r>
    </w:p>
    <w:p>
      <w:pPr>
        <w:pStyle w:val="Normal"/>
        <w:ind w:firstLine="513"/>
        <w:jc w:val="right"/>
        <w:rPr>
          <w:rFonts w:ascii="Verdana" w:hAnsi="Verdana" w:cs="Verdana"/>
          <w:i/>
          <w:i/>
          <w:sz w:val="20"/>
          <w:szCs w:val="20"/>
        </w:rPr>
      </w:pPr>
      <w:r>
        <w:rPr>
          <w:rFonts w:cs="Verdana" w:ascii="Verdana" w:hAnsi="Verdana"/>
          <w:i/>
          <w:sz w:val="20"/>
          <w:szCs w:val="20"/>
        </w:rPr>
        <w:t>Набор: Даценко А.</w:t>
      </w:r>
    </w:p>
    <w:p>
      <w:pPr>
        <w:pStyle w:val="Normal"/>
        <w:ind w:firstLine="513"/>
        <w:jc w:val="right"/>
        <w:rPr>
          <w:rFonts w:ascii="Verdana" w:hAnsi="Verdana" w:cs="Verdana"/>
          <w:i/>
          <w:i/>
          <w:sz w:val="20"/>
          <w:szCs w:val="20"/>
        </w:rPr>
      </w:pPr>
      <w:r>
        <w:rPr>
          <w:rFonts w:cs="Verdana" w:ascii="Verdana" w:hAnsi="Verdana"/>
          <w:i/>
          <w:sz w:val="20"/>
          <w:szCs w:val="20"/>
        </w:rPr>
        <w:t>Проверка:</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6"/>
        <w:szCs w:val="16"/>
        <w:u w:val="single"/>
      </w:rPr>
      <w:t xml:space="preserve">22 Синтез Фа. 15 ДФА Днепропетровск.  Ведущий В.Сердюк. 10 февраля 2010 г. стр. </w:t>
    </w:r>
    <w:r>
      <w:rPr>
        <w:rFonts w:cs="Arial" w:ascii="Arial" w:hAnsi="Arial"/>
        <w:b/>
        <w:i/>
        <w:sz w:val="16"/>
        <w:szCs w:val="16"/>
        <w:u w:val="single"/>
      </w:rPr>
      <w:fldChar w:fldCharType="begin"/>
    </w:r>
    <w:r>
      <w:rPr>
        <w:sz w:val="16"/>
        <w:i/>
        <w:u w:val="single"/>
        <w:b/>
        <w:szCs w:val="16"/>
        <w:rFonts w:cs="Arial" w:ascii="Arial" w:hAnsi="Arial"/>
      </w:rPr>
      <w:instrText xml:space="preserve"> PAGE </w:instrText>
    </w:r>
    <w:r>
      <w:rPr>
        <w:sz w:val="16"/>
        <w:i/>
        <w:u w:val="single"/>
        <w:b/>
        <w:szCs w:val="16"/>
        <w:rFonts w:cs="Arial" w:ascii="Arial" w:hAnsi="Arial"/>
      </w:rPr>
      <w:fldChar w:fldCharType="separate"/>
    </w:r>
    <w:r>
      <w:rPr>
        <w:sz w:val="16"/>
        <w:i/>
        <w:u w:val="single"/>
        <w:b/>
        <w:szCs w:val="16"/>
        <w:rFonts w:cs="Arial" w:ascii="Arial" w:hAnsi="Arial"/>
      </w:rPr>
      <w:t>4</w:t>
    </w:r>
    <w:r>
      <w:rPr>
        <w:sz w:val="16"/>
        <w:i/>
        <w:u w:val="single"/>
        <w:b/>
        <w:szCs w:val="16"/>
        <w:rFonts w:cs="Arial" w:ascii="Arial" w:hAnsi="Arial"/>
      </w:rPr>
      <w:fldChar w:fldCharType="end"/>
    </w:r>
    <w:r>
      <w:rPr>
        <w:rFonts w:cs="Arial" w:ascii="Arial" w:hAnsi="Arial"/>
        <w:b/>
        <w:i/>
        <w:sz w:val="16"/>
        <w:szCs w:val="16"/>
        <w:u w:val="single"/>
      </w:rPr>
      <w:t xml:space="preserve">  из </w:t>
    </w:r>
    <w:r>
      <w:rPr>
        <w:rFonts w:cs="Arial" w:ascii="Arial" w:hAnsi="Arial"/>
        <w:b/>
        <w:i/>
        <w:sz w:val="16"/>
        <w:szCs w:val="16"/>
        <w:u w:val="single"/>
      </w:rPr>
      <w:fldChar w:fldCharType="begin"/>
    </w:r>
    <w:r>
      <w:rPr>
        <w:sz w:val="16"/>
        <w:i/>
        <w:u w:val="single"/>
        <w:b/>
        <w:szCs w:val="16"/>
        <w:rFonts w:cs="Arial" w:ascii="Arial" w:hAnsi="Arial"/>
      </w:rPr>
      <w:instrText xml:space="preserve"> NUMPAGES \* ARABIC </w:instrText>
    </w:r>
    <w:r>
      <w:rPr>
        <w:sz w:val="16"/>
        <w:i/>
        <w:u w:val="single"/>
        <w:b/>
        <w:szCs w:val="16"/>
        <w:rFonts w:cs="Arial" w:ascii="Arial" w:hAnsi="Arial"/>
      </w:rPr>
      <w:fldChar w:fldCharType="separate"/>
    </w:r>
    <w:r>
      <w:rPr>
        <w:sz w:val="16"/>
        <w:i/>
        <w:u w:val="single"/>
        <w:b/>
        <w:szCs w:val="16"/>
        <w:rFonts w:cs="Arial" w:ascii="Arial" w:hAnsi="Arial"/>
      </w:rPr>
      <w:t>4</w:t>
    </w:r>
    <w:r>
      <w:rPr>
        <w:sz w:val="16"/>
        <w:i/>
        <w:u w:val="single"/>
        <w:b/>
        <w:szCs w:val="16"/>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41:00Z</dcterms:created>
  <dc:creator>alex</dc:creator>
  <dc:description/>
  <cp:keywords/>
  <dc:language>en-US</dc:language>
  <cp:lastModifiedBy>alex</cp:lastModifiedBy>
  <dcterms:modified xsi:type="dcterms:W3CDTF">2010-02-11T22:31:00Z</dcterms:modified>
  <cp:revision>3</cp:revision>
  <dc:subject/>
  <dc:title>[ 22-14 ]</dc:title>
</cp:coreProperties>
</file>